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  №7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Администрации Большекарай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от 11.07. 2019 года №2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бъектов адресации, подлежащих добавлению в Г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Шевченко,    з/у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Шевченко,    з/у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,с.п. Большекарайское, с.. Большой Карай, ул. Шевченко,    з/у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Шевченко,    з/у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Шевченко,    з/у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Шевченко,    з/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Шевченко,    з/у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Шевченко ,   з/у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Шевченко, з/у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Шевченко,     з/у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Шевченко,    з/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Шевченко,     з/у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Шевченко,     з/у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    з/у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         з/у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   з/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     з/у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      з/у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с.п. Большекарайское, с.. Большой Карай, ул. Гоголя,        з/у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   ,  з/у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     з/у 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   з/у 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    з/у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 з/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  з/у 1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Гоголя,     з/у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Гоголя,      з/у 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Гоголя,      з/у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Приовражная,     з/у 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з/у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    з/у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    з/у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Приовражная,              з/у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з/у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 з/у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з/у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з/у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з/у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       з/у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         з/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     з/у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    з/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        з/у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з/у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Приовражная,      з /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5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Горная,           з/у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Горная,            з/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Горная,               з /у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Горная,       з/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Горная,           з/у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Горная,            з/у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Горная,               з/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4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Горная,               з/у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Горная,               з/у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03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Горная,         з/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3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Горная,         з/у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,        з/у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,         з/у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     з/у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,            з/у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,    з/у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,            з/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,            з/у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,     з/у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,           з/у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,            з/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,            з/у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Малая Хоперская,            з/у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ктябрьская,              з/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ктябрьская,         з/у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ктябрьская,           з/у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Октябрьская,           з/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ктябрьская,             з/у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ктябрьская,      з/у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Октябрьская,      з/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8:00Z</dcterms:created>
  <dc:creator>Olga</dc:creator>
  <dc:description/>
  <cp:keywords/>
  <dc:language>en-US</dc:language>
  <cp:lastModifiedBy>Olga</cp:lastModifiedBy>
  <dcterms:modified xsi:type="dcterms:W3CDTF">2019-10-02T06:18:00Z</dcterms:modified>
  <cp:revision>2</cp:revision>
  <dc:subject/>
  <dc:title/>
</cp:coreProperties>
</file>